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lgarcito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Había una vez un _________ que tenía siete ________.  Al más pequeño lo llamaban  __________, por ser tan __________ como el dedo pulga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El ________ amaba a sus ________, pero era muy __________ y no podía mantenerlos. Así que decidió abandonarlos en el __________. Cuando se lo dijo a su __________, ella lloró mucho. Pero __________ lo escuchó y se le ocurrió una 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l _____ siguiente, mientras caminaban por el __________, Pulgarcito iba tirando pedacitos de _____, para encontrar el __________ de regres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De pronto, su ________ desapareció, pero los _______ no pudieron regresar, porque los __________ se comieron las ___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l llegar la ________, le pidieron a una __________ que los dejara dormir en su _______.  Ella los escondió, pues ahí vivía un malvado ________, que los encontró durmiendo, pero ____________ lo vió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Para que el _______ no se los comiera, despertó a sus __________ y les dijo que escaparan por la __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El flojo ______ se cansó de perseguirlos. Mientras dormía, Pulgarcito le quitó sus ________ mágica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Esas _______ daban gran velocidad a quien las usaba, y Pulgarcito llegó en un instante al ___________ del rey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El _____lo nombró mensajero del _________ y le dió mucho _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Gracias a ____________, todos en su casa se hicieron muy ________, y pudieron vivir juntos y felices para siemp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í Babá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y los cuarenta ladrones).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Un _____ Alí Babá vió a cuarenta ___________ en el _________. El _______ se paró frente a una __________, ordenó: “¡Abrete Sésamo!” y la ___________ se abrió. Cuando los ____________ se fueron, ____________ entró a la _________, donde encontró muchísimos _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lí Babá tomó unas __________ de oro, salió de la ________, dijo: ”¡Cierrate Sésamo!” y la _________se cerró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El _________ leñador le habló a su ____________ mayor de los ___________ hallados en la __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Su ___________ fué a la _________, pero se quedó encerrado, porque olvidó las __________ mágicas para abrir la _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lí Babá fué abuscarlo, y descubrió que uno de los _________ lo había ____________. Al darse cuenta de que Alí Babá estaba robándolos, el __________ de la banda de ladrones se disfrazó de _____________ para  visitarl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Ocultó a los ____________ en unos barriles que cargaban unos ___________, y le pidió al ______________ que  lo dejara dormir en su 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lí Babá lo reconoció y supuso que los ____________ se escondían en los ___________. Pero hizo una _________ para distraerl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Mientras el ________ se divertía, los ____________ de Alí Babá echaron ____________ hirviendo en los _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Cuando el _________ supo que sus _____________ habían muerto, fue a la __________ y no encontró nad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lí Babá se hizo muy ________ y se casó con una ____________ princesa, con quien  fue intensamente _________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conejito azul descubre a su familia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 lo mejor ya has visto a una cigüeña, pero seguro no has sentido nunca tanta emoción como cuando el Señor y la Señora Conejo vieron que se acercaba: ¡Por fin  iban a ser padres!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Todo hubiera sido maravilloso si, al abrir el __________ de la cigüeña, no hubiese aparecido un _________ … ¡azul!. Esto no le hizo gracia a papá ___________; en cuanto a su ________, pensó que seguramente se habían equivocado de ___________.  ¡Quién sabe!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a primera noche que pasó en ________, no hubo forma de hacerlo dormir, hasta que no lo pusieron en una _______. Pero encontró tan divertido el columpio, que fué necesario llamar a una _________ para que lo vigilara por la 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l día siguiente, papá lo llevó a descubrir el ___________. Le presentó tambien a los ___________ de la vecindad, uno de ellos era un conejito como él; “será uno de tus mejores ___________ a partir de ahora” le dijo papa _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os días siguientes, en compañía  de sus __________, exploró todo el ___________. Encontró tres magnificos hongos. “Que sabrosos se ven” exclamó. Afortunadamente para él, sus ___________ le avisaron que los ___________ eran venenosos; si los hubiera comido, le habría dolido mucho la _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Como sabían que tenía hambre, sus ____________ se decidieron a buscar _____________, pero aprovechando que estaban de espaldas y no lo veían , recogió unas _________ rojas de un arbusto que estaba cerca. Se veían muy apetitosas. Pero, ¡ay!, cuando las ___________ estaban tan amergas que las escupió y chilló. ¡Sus ___________ se reían a ____________ de su ignorancia!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l final, hizo tantas tonterias durante la _____________, que sus ____________ decidieron llevarlo a 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Sin embargo, cuando estaban cerca, descubrió a la orilla de un ______, una florecita muy __________, la quiso coger…¡y se cayó al agua!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fortunadamente todos los _____________ de los alrededores acudieron en su auxilio y sólo se llevó un susto. Sin quererlo, acababa de tomer el ___________ baño de su ________  y también su primer ____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Cuando volvió a __________, sus ____________ lo acostaron en su __________ y lo abrigaron bien. Les prometió que de ahora en adelante , sería más ________ y, para que lo perdonaran, le regaló a su __________ la ______ que, con tanta imprudencia, había cogido. Flor’in demostró ser un ____________ muy travie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set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sete vivía con sus _________ en una ________  de campo. Aquel día salió muy temprano con la intención de demostrar a todo el mundo que  era capaz de hacer el trabajo de los mayores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or casualidad se encontró a su __________ Ratoncín que llevaba la misma intención que él. ¡Así es que sin que nadie lo supiera, cultivarián y regarían el campo!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o primero que tenían que hacer era distribuir el agua por los _____. Osete abriría el _________ y Ratoncín la distribuiría por la zona de riego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¡Perfecto! El _______ salía a __________ y Ratoncín iba repartiéndola, todo estaba saliendo bien. Pero, de repente, por lo alto del ________ apareció Don Con gritando enfurecido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¿Como osaís robarme el ________ cuando me estoy bañando?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También Ratoncín tuvo que enfrentarse al indignado Don Topo, pues tanta _______ había inundado su _______ subterrane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¡Que vergüenza!. Salieron corriendo, cabizbajos, hacia sus ________, no fuera a ser que se enredaran en más desgracias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l día siguiente decidieron pedir a Don Oso que les ayudara y enseñara a cultivar el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 sastrecillo valient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Había una vez un terrible ______________ que se comía a la _________, y el ________ ofreció la ________ de su _______ a quien  lo capturara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Un ____________ que trabajaba como sastre mató a siete ___________ al mismo tiempo. Entonces empezó apresumir de haber matado a _________, y la ___________ creyó que a siete ___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El _________lo mandó llamar y le preguntó cómo lo había conseguido y él respondió: “De un sólo golpe”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Tan deslumbrante era la hermosura de la ___________, que el _____________ se creyó capaz de hacer culquier cosa por 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a __________ del pueblo admiró su ____________ y fue a despedirlo para desearle __________ suerte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El _____________ sabía que la única manera de vencer al enorme _________, era utilizando la _____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El ________ y sus _______________ subieron a una ___________ para ver el ______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as únicas _________ que tenía el _____________ eran unas ___________ y un ___________ de __________ grueso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Entonces se le ocurrió atar a aquel ___________ tan grande como los ___________. En un instante, el __________ quedó completamente inmovilizado, y todos se sorprendieron de la valentía del _____________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a ____________ se enamoró del ___________valiente. Después se casaron y vivieron muy felices para siempre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4:00Z</dcterms:created>
  <dc:creator>MARIA GUADALUPE FLORES CRUZ</dc:creator>
  <dc:description/>
  <cp:keywords/>
  <dc:language>en-US</dc:language>
  <cp:lastModifiedBy>Lucy Solar</cp:lastModifiedBy>
  <dcterms:modified xsi:type="dcterms:W3CDTF">2015-10-22T17:44:00Z</dcterms:modified>
  <cp:revision>2</cp:revision>
  <dc:subject/>
  <dc:title>Pulgarcito</dc:title>
</cp:coreProperties>
</file>